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łącznik nr 9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ostępowania RG..271.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okoliczności wymienionych w art. 26 ust. 2b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 i adre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Oświadczen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Ja niżej podpisany zgodnie z art. 26 ust. 2b Prawa zamówień publicznych oświadczam, że zobowiązuje się do oddania do dyspozy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u wpisać nazwę i adres Wykonawcy ubiegającego się o udzielenie zamówi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cs="Times New Roman"/>
          <w:b w:val="false"/>
          <w:b w:val="false"/>
          <w:bCs w:val="false"/>
          <w:sz w:val="24"/>
        </w:rPr>
      </w:pPr>
      <w:r>
        <w:rPr>
          <w:b w:val="false"/>
          <w:sz w:val="24"/>
          <w:szCs w:val="24"/>
        </w:rPr>
        <w:t>Zasoby niezbędne do wykonania zamówienia publicznego pn.</w:t>
      </w:r>
      <w:r>
        <w:rPr/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Modernizacja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drogi dojazdowej do gruntów rolnych w technologii nawierzchni tłuczniowej</w:t>
      </w:r>
      <w:r>
        <w:rPr>
          <w:rFonts w:cs="Times New Roman"/>
          <w:b w:val="false"/>
          <w:bCs w:val="false"/>
          <w:sz w:val="24"/>
          <w:szCs w:val="24"/>
        </w:rPr>
        <w:t>, do długości 0,850 km, w obrębie geodezyjnym: Wielkie Pułkowo dz. nr 3,</w:t>
      </w:r>
    </w:p>
    <w:p>
      <w:pPr>
        <w:pStyle w:val="Normal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postaci …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nazwa i rodzaj zasobu)</w:t>
      </w:r>
    </w:p>
    <w:p>
      <w:pPr>
        <w:pStyle w:val="Normal"/>
        <w:rPr>
          <w:color w:val="000000"/>
        </w:rPr>
      </w:pPr>
      <w:r>
        <w:rPr>
          <w:color w:val="000000"/>
        </w:rPr>
        <w:t>na czas realizacji zamówienia.</w:t>
      </w:r>
    </w:p>
    <w:p>
      <w:pPr>
        <w:pStyle w:val="Normal"/>
        <w:rPr/>
      </w:pPr>
      <w:r>
        <w:rPr/>
        <w:t>Ponadto oświadczam, że będę/nie będę uczestniczył w realizacji zamówieni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…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data i podpis składającego oświadcz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8:00Z</dcterms:created>
  <dc:creator>Skocki</dc:creator>
  <dc:description/>
  <cp:keywords/>
  <dc:language>en-US</dc:language>
  <cp:lastModifiedBy>Skocki</cp:lastModifiedBy>
  <dcterms:modified xsi:type="dcterms:W3CDTF">2015-07-19T21:28:00Z</dcterms:modified>
  <cp:revision>5</cp:revision>
  <dc:subject/>
  <dc:title>                                                                                                         Załącznik nr 9 do SIWZ</dc:title>
</cp:coreProperties>
</file>